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ГУБЕРНАТОР 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 июня 2009 г. N 13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Реестре коррупционно опасных должнос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ой гражданской службы 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Губернатора 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30.06.2010 </w:t>
      </w:r>
      <w:hyperlink r:id="rId2">
        <w:r>
          <w:rPr>
            <w:rStyle w:val="InternetLink"/>
            <w:rFonts w:cs="Calibri"/>
            <w:color w:val="0000FF"/>
          </w:rPr>
          <w:t>N 152</w:t>
        </w:r>
      </w:hyperlink>
      <w:r>
        <w:rPr>
          <w:rFonts w:cs="Calibri"/>
        </w:rPr>
        <w:t xml:space="preserve">, от 30.06.2011 </w:t>
      </w:r>
      <w:hyperlink r:id="rId3">
        <w:r>
          <w:rPr>
            <w:rStyle w:val="InternetLink"/>
            <w:rFonts w:cs="Calibri"/>
            <w:color w:val="0000FF"/>
          </w:rPr>
          <w:t>N 233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2.10.2012 </w:t>
      </w:r>
      <w:hyperlink r:id="rId4">
        <w:r>
          <w:rPr>
            <w:rStyle w:val="InternetLink"/>
            <w:rFonts w:cs="Calibri"/>
            <w:color w:val="0000FF"/>
          </w:rPr>
          <w:t>N 276</w:t>
        </w:r>
      </w:hyperlink>
      <w:r>
        <w:rPr>
          <w:rFonts w:cs="Calibri"/>
        </w:rPr>
        <w:t xml:space="preserve">, от 18.03.2013 </w:t>
      </w:r>
      <w:hyperlink r:id="rId5">
        <w:r>
          <w:rPr>
            <w:rStyle w:val="InternetLink"/>
            <w:rFonts w:cs="Calibri"/>
            <w:color w:val="0000FF"/>
          </w:rPr>
          <w:t>N 72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8.05.2013 </w:t>
      </w:r>
      <w:hyperlink r:id="rId6">
        <w:r>
          <w:rPr>
            <w:rStyle w:val="InternetLink"/>
            <w:rFonts w:cs="Calibri"/>
            <w:color w:val="0000FF"/>
          </w:rPr>
          <w:t>N 167</w:t>
        </w:r>
      </w:hyperlink>
      <w:r>
        <w:rPr>
          <w:rFonts w:cs="Calibri"/>
        </w:rPr>
        <w:t xml:space="preserve">, от 28.10.2013 </w:t>
      </w:r>
      <w:hyperlink r:id="rId7">
        <w:r>
          <w:rPr>
            <w:rStyle w:val="InternetLink"/>
            <w:rFonts w:cs="Calibri"/>
            <w:color w:val="0000FF"/>
          </w:rPr>
          <w:t>N 379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реализации Федерального </w:t>
      </w:r>
      <w:hyperlink r:id="rId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"О противодействии коррупции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50">
        <w:r>
          <w:rPr>
            <w:rStyle w:val="InternetLink"/>
            <w:rFonts w:cs="Calibri"/>
            <w:color w:val="0000FF"/>
          </w:rPr>
          <w:t>Реестр</w:t>
        </w:r>
      </w:hyperlink>
      <w:r>
        <w:rPr>
          <w:rFonts w:cs="Calibri"/>
        </w:rPr>
        <w:t xml:space="preserve"> коррупционно опасных должностей государственной гражданской службы Челяби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-1. Установить, что гражданин Российской Федерации, замещавший должность государственной гражданской службы Челябинской области, включенную в Реестр коррупционно опасных должностей государственной гражданской службы Челябинской области, утвержденный настоящим постановлением, либо в перечни конкретных должностей государственной гражданской службы Челябинской области, замещение которых связано с коррупционными рисками, утвержденные в соответствии с </w:t>
      </w:r>
      <w:hyperlink w:anchor="Par24">
        <w:r>
          <w:rPr>
            <w:rStyle w:val="InternetLink"/>
            <w:rFonts w:cs="Calibri"/>
            <w:color w:val="0000FF"/>
          </w:rPr>
          <w:t>пунктом 2</w:t>
        </w:r>
      </w:hyperlink>
      <w:r>
        <w:rPr>
          <w:rFonts w:cs="Calibri"/>
        </w:rPr>
        <w:t xml:space="preserve"> настоящего постановления, в течение двух лет со дня увольнения с государственной гражданской службы Челябин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20"/>
      <w:bookmarkEnd w:id="1"/>
      <w:r>
        <w:rPr>
          <w:rFonts w:cs="Calibri"/>
        </w:rPr>
        <w:t xml:space="preserve">1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государственного гражданского служащего Челябинской области, с согласия соответствующей комиссии по соблюдению требований к служебному поведению государственных гражданских служащих Челябинской области и урегулированию конфликта интересов, которое дается в порядке, установленном </w:t>
      </w:r>
      <w:hyperlink r:id="rId9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 комиссиях по соблюдению требований к служебному поведению государственных гражданских служащих Челябинской области и урегулированию конфликта интересов, утвержденным постановлением Губернатора Челябинской области от 25.08.2010 г. N 246 "О комиссиях по соблюдению требований к служебному поведению государственных гражданских служащих Челябинской области и урегулированию конфликта интересов и признании утратившими силу некоторых нормативных правовых акто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обязан при заключении трудовых договоров и (или) гражданско-правовых договоров в случае, предусмотренном </w:t>
      </w:r>
      <w:hyperlink w:anchor="Par20">
        <w:r>
          <w:rPr>
            <w:rStyle w:val="InternetLink"/>
            <w:rFonts w:cs="Calibri"/>
            <w:color w:val="0000FF"/>
          </w:rPr>
          <w:t>подпунктом 1</w:t>
        </w:r>
      </w:hyperlink>
      <w:r>
        <w:rPr>
          <w:rFonts w:cs="Calibri"/>
        </w:rPr>
        <w:t xml:space="preserve"> настоящего пункта, сообщать работодателю сведения о последнем месте государственной гражданской службы Челябинской области с соблюдением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-1 введен </w:t>
      </w:r>
      <w:hyperlink r:id="rId10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Губернатора Челябинской области от 30.06.2011 N 233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24"/>
      <w:bookmarkEnd w:id="2"/>
      <w:r>
        <w:rPr>
          <w:rFonts w:cs="Calibri"/>
        </w:rPr>
        <w:t>2. Руководителям органов исполнительной власти Челябинской области до 1 сентября 2009 г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в соответствии с </w:t>
      </w:r>
      <w:hyperlink w:anchor="Par111">
        <w:r>
          <w:rPr>
            <w:rStyle w:val="InternetLink"/>
            <w:rFonts w:cs="Calibri"/>
            <w:color w:val="0000FF"/>
          </w:rPr>
          <w:t>разделом II</w:t>
        </w:r>
      </w:hyperlink>
      <w:r>
        <w:rPr>
          <w:rFonts w:cs="Calibri"/>
        </w:rPr>
        <w:t xml:space="preserve"> Реестра коррупционно опасных должностей государственной гражданской службы Челябинской области, утвержденного настоящим постановлением, перечни конкретных должностей государственной гражданской службы Челябинской области, замещение которых связано с коррупционными рис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сти соответствующие изменения в должностные регламенты государственных гражданских служащих Челябинской области, предусматривающие их ответственность в рамках действующего законодательства по противодейств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овать дополнительный внутренний контроль деятельности государственных гражданских служащих Челябинской области, замещающих коррупционно опасные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ать и внедрить меры профилактики с целью выявления и своевременного предотвращения возможных коррупционных действий государственных гражданских служащих Челяби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лавному управлению по делам печати и массовых коммуникаций Челябинской области (Кимайкин С.И.) опубликовать настоящее постановление в официальных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рганизацию выполнения настоящего постановления возложить на заместителя Губернатора Челябинской области - руководителя аппарата Правительства Челябинской области Рязанова Н.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.И.СУМ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3" w:name="Par44"/>
      <w:bookmarkEnd w:id="3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 июня 2009 г. N 13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4" w:name="Par50"/>
      <w:bookmarkEnd w:id="4"/>
      <w:r>
        <w:rPr>
          <w:rFonts w:cs="Calibri"/>
          <w:b/>
          <w:bCs/>
        </w:rPr>
        <w:t>Реест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ррупционно опасных должностей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ражданской службы 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Губернатора 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8.03.2013 </w:t>
      </w:r>
      <w:hyperlink r:id="rId11">
        <w:r>
          <w:rPr>
            <w:rStyle w:val="InternetLink"/>
            <w:rFonts w:cs="Calibri"/>
            <w:color w:val="0000FF"/>
          </w:rPr>
          <w:t>N 72</w:t>
        </w:r>
      </w:hyperlink>
      <w:r>
        <w:rPr>
          <w:rFonts w:cs="Calibri"/>
        </w:rPr>
        <w:t xml:space="preserve">, от 28.05.2013 </w:t>
      </w:r>
      <w:hyperlink r:id="rId12">
        <w:r>
          <w:rPr>
            <w:rStyle w:val="InternetLink"/>
            <w:rFonts w:cs="Calibri"/>
            <w:color w:val="0000FF"/>
          </w:rPr>
          <w:t>N 167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8.10.2013 </w:t>
      </w:r>
      <w:hyperlink r:id="rId13">
        <w:r>
          <w:rPr>
            <w:rStyle w:val="InternetLink"/>
            <w:rFonts w:cs="Calibri"/>
            <w:color w:val="0000FF"/>
          </w:rPr>
          <w:t>N 379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58"/>
      <w:bookmarkEnd w:id="5"/>
      <w:r>
        <w:rPr>
          <w:rFonts w:cs="Calibri"/>
        </w:rPr>
        <w:t>Раздел I. ДОЛЖНОСТИ ГОСУДАРСТВЕННОЙ ГРАЖДАНСК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Губернатора 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8.05.2013 N 16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исключен с 28 октября 2013 года. - </w:t>
      </w:r>
      <w:hyperlink r:id="rId15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Губернатора Челябинской области от 28.10.2013 N 37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ь постоянного представительства Челябинской области при Правительстве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ь Администрации Губернат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чальник главн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едатель государственного комит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равляющий дел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ь аппар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удито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ый заместитель минист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ый заместитель руководителя Администрации Губернат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ый заместитель начальника главн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ый заместитель председателя государственного комит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ый заместитель управляющего дел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ый заместитель руководителя постоянного представительства при Правительстве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ый заместитель начальника 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ститель минист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ститель руководителя постоянного представительства при Правительстве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ститель руководителя Администрации Губернат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ститель руководителя Администрации Губернатора - начальник цент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ститель руководителя Администрации Губернатора - начальник 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ститель начальника главн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ститель председателя государственного комит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ститель управляющего дел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чальник 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едатель комит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чальник управления в составе министерства, Администрации Губернат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чальник инспе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спекто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чальник отдела, служ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ый помощник Губернат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тник Губернат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ощник Губернат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ый помощник председателя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ощник председателя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ый помощник первого заместителя Губернат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ощник первого заместителя Губернат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ый помощник заместителя Губернат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ощник заместителя Губернат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ый помощник заместителя председателя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ощник заместителя председателя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сс-секретарь Губернат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ь секретариата Губернат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ь секретариата председателя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ститель руководителя секретариата Губернат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ститель руководителя секретариата председателя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111"/>
      <w:bookmarkEnd w:id="6"/>
      <w:r>
        <w:rPr>
          <w:rFonts w:cs="Calibri"/>
        </w:rPr>
        <w:t>Раздел II. ДРУГИЕ ДОЛЖНОСТИ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РАЖДАНСКОЙ СЛУЖБЫ ЧЕЛЯБИН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МЕЩЕНИЕ КОТОРЫХ СВЯЗАНО С КОРРУПЦИОННЫМИ РИСК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ости государственной гражданской службы Челябинской области, исполнение должностных обязанностей по которым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государственных услуг гражданам и организац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контрольных и надзор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участки недр и друг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у и принятие решений по установлению цен (тарифов), торговых надбавок в соответствии с полномочиями, установленными законодательством Российской Федерации и Челяби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равление государствен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щение заказов на поставки товаров, выполнение работ, оказание услуг для государственных нужд Челябинской области, осуществление государственных закупок либо выдачу лицензий и раз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ранение и распределение материально-технических ресур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7FD5062D02270492B0B9BDD5D9994FF7A27B8FE22F1C5E5B62E42F974D655B7662247936D94B030ED040U7ACN" TargetMode="External"/><Relationship Id="rId3" Type="http://schemas.openxmlformats.org/officeDocument/2006/relationships/hyperlink" Target="consultantplus://offline/ref=D17FD5062D02270492B0B9BDD5D9994FF7A27B8FE12E1B525662E42F974D655B7662247936D94B030ED040U7ACN" TargetMode="External"/><Relationship Id="rId4" Type="http://schemas.openxmlformats.org/officeDocument/2006/relationships/hyperlink" Target="consultantplus://offline/ref=D17FD5062D02270492B0B9BDD5D9994FF7A27B8FEF2414525B62E42F974D655B7662247936D94B030ED040U7AFN" TargetMode="External"/><Relationship Id="rId5" Type="http://schemas.openxmlformats.org/officeDocument/2006/relationships/hyperlink" Target="consultantplus://offline/ref=D17FD5062D02270492B0B9BDD5D9994FF7A27B8FEF2F14515462E42F974D655B7662247936D94B030ED040U7AFN" TargetMode="External"/><Relationship Id="rId6" Type="http://schemas.openxmlformats.org/officeDocument/2006/relationships/hyperlink" Target="consultantplus://offline/ref=D17FD5062D02270492B0B9BDD5D9994FF7A27B8FEE2715565762E42F974D655B7662247936D94B030ED040U7AFN" TargetMode="External"/><Relationship Id="rId7" Type="http://schemas.openxmlformats.org/officeDocument/2006/relationships/hyperlink" Target="consultantplus://offline/ref=D17FD5062D02270492B0B9BDD5D9994FF7A27B8FEE2315545462E42F974D655B7662247936D94B030ED040U7AFN" TargetMode="External"/><Relationship Id="rId8" Type="http://schemas.openxmlformats.org/officeDocument/2006/relationships/hyperlink" Target="consultantplus://offline/ref=D17FD5062D02270492B0A7B0C3B5C644FFAC238BE52E17010F3DBF72C0446F0C312D7D3B72D44A07U0ADN" TargetMode="External"/><Relationship Id="rId9" Type="http://schemas.openxmlformats.org/officeDocument/2006/relationships/hyperlink" Target="consultantplus://offline/ref=D17FD5062D02270492B0B9BDD5D9994FF7A27B8FE22E14545462E42F974D655B7662247936D94B030ED042U7AAN" TargetMode="External"/><Relationship Id="rId10" Type="http://schemas.openxmlformats.org/officeDocument/2006/relationships/hyperlink" Target="consultantplus://offline/ref=D17FD5062D02270492B0B9BDD5D9994FF7A27B8FE12E1B525662E42F974D655B7662247936D94B030ED040U7ADN" TargetMode="External"/><Relationship Id="rId11" Type="http://schemas.openxmlformats.org/officeDocument/2006/relationships/hyperlink" Target="consultantplus://offline/ref=D17FD5062D02270492B0B9BDD5D9994FF7A27B8FEF2F14515462E42F974D655B7662247936D94B030ED040U7AFN" TargetMode="External"/><Relationship Id="rId12" Type="http://schemas.openxmlformats.org/officeDocument/2006/relationships/hyperlink" Target="consultantplus://offline/ref=D17FD5062D02270492B0B9BDD5D9994FF7A27B8FEE2715565762E42F974D655B7662247936D94B030ED040U7AFN" TargetMode="External"/><Relationship Id="rId13" Type="http://schemas.openxmlformats.org/officeDocument/2006/relationships/hyperlink" Target="consultantplus://offline/ref=D17FD5062D02270492B0B9BDD5D9994FF7A27B8FEE2315545462E42F974D655B7662247936D94B030ED040U7AFN" TargetMode="External"/><Relationship Id="rId14" Type="http://schemas.openxmlformats.org/officeDocument/2006/relationships/hyperlink" Target="consultantplus://offline/ref=D17FD5062D02270492B0B9BDD5D9994FF7A27B8FEE2715565762E42F974D655B7662247936D94B030ED040U7AFN" TargetMode="External"/><Relationship Id="rId15" Type="http://schemas.openxmlformats.org/officeDocument/2006/relationships/hyperlink" Target="consultantplus://offline/ref=D17FD5062D02270492B0B9BDD5D9994FF7A27B8FEE2315545462E42F974D655B7662247936D94B030ED040U7ACN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00:00Z</dcterms:created>
  <dc:creator>GU_USER-SR</dc:creator>
  <dc:description/>
  <dc:language>en-US</dc:language>
  <cp:lastModifiedBy>GU_USER-SR</cp:lastModifiedBy>
  <dcterms:modified xsi:type="dcterms:W3CDTF">2014-02-14T13:00:00Z</dcterms:modified>
  <cp:revision>1</cp:revision>
  <dc:subject/>
  <dc:title/>
</cp:coreProperties>
</file>